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79799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55a7169f-c0c0-44ac-bf37-cbc776930ef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b160c1bf-440c-4991-9e94-e52aab99765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нутдинова З.Х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77977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2 а клас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тель первой квалификационной категори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Зиятдинова Чулпан Хайдаровн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ru-RU"/>
        </w:rPr>
      </w:pPr>
      <w:bookmarkStart w:id="3" w:name="8960954b-15b1-4c85-b40b-ae95f67136d9"/>
      <w:r>
        <w:rPr>
          <w:rFonts w:cs="Calibri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.жд.ст.</w:t>
      </w:r>
      <w:r>
        <w:rPr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‌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024 </w:t>
      </w:r>
      <w:bookmarkEnd w:id="4"/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5" w:name="block-4797992"/>
      <w:bookmarkStart w:id="6" w:name="block-4797991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4797991"/>
      <w:bookmarkStart w:id="8" w:name="block-4797995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4797995"/>
      <w:bookmarkStart w:id="10" w:name="block-479799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днокоренные сло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окончан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1" w:name="block-4797993"/>
      <w:bookmarkStart w:id="12" w:name="block-479799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3" w:name="block-4797994"/>
      <w:bookmarkStart w:id="14" w:name="block-4797997"/>
      <w:bookmarkStart w:id="15" w:name="block-4797994"/>
      <w:bookmarkStart w:id="16" w:name="block-4797997"/>
      <w:bookmarkEnd w:id="15"/>
      <w:bookmarkEnd w:id="16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ДЛЯ ПЕДАГОГОВ,  ИСПОЛЬЗУЮЩИХ УЧЕБНИК  «РУССКИЙ ЯЗЫК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. (АВТОРЫ В.П. КАНАКИНА, В.Г.ГОРЕЦКИЙ)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6"/>
        <w:gridCol w:w="4539"/>
        <w:gridCol w:w="1195"/>
        <w:gridCol w:w="1841"/>
        <w:gridCol w:w="1910"/>
        <w:gridCol w:w="1438"/>
        <w:gridCol w:w="2221"/>
      </w:tblGrid>
      <w:tr>
        <w:trPr>
          <w:trHeight w:val="144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ечь и наш язы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ая форма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кс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мысл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ие текс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стро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3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слов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лицательные и невосклицательные предло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7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30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: систематизация зн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слова в словаре и текс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 в текс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использованием антоним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1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как часть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5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: обобщение зн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4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 как часть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уффиксов и пристав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систематизация зн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: обобщ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1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2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5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 по слога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нос слов по слогам: закре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8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9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оздравл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мягкого зна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3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над ошибками, допущенными в диктанте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алгоритма списывания текс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я чк, чн, чт, щн, нч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2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3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7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8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30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31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: знач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1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7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8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6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повествов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повествов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4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. Отработка темы "Глагол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1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: знач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е и множественное число имен прилагательны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опис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описания натюрмор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овладению диалогической речь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7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рассужд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кстов-рассужд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1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4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5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обобщение. Тренин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3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. Отработка темы "Предлоги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: систематизация зна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08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5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.05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с использованием электронных образовательных ресурсо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 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9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2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3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7" w:name="block-4797997"/>
      <w:bookmarkStart w:id="18" w:name="block-4797996"/>
      <w:bookmarkEnd w:id="17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9" w:name="block-4797996"/>
      <w:bookmarkStart w:id="20" w:name="block-4797996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50:00Z</dcterms:created>
  <dc:creator>Каратунская СОШ</dc:creator>
  <dc:description/>
  <cp:keywords/>
  <dc:language>en-US</dc:language>
  <cp:lastModifiedBy>чулпан</cp:lastModifiedBy>
  <dcterms:modified xsi:type="dcterms:W3CDTF">2024-09-04T20:40:00Z</dcterms:modified>
  <cp:revision>7</cp:revision>
  <dc:subject/>
  <dc:title/>
</cp:coreProperties>
</file>